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J’étais un rat </w:t>
      </w:r>
      <w:r>
        <w:rPr>
          <w:b/>
          <w:sz w:val="36"/>
          <w:szCs w:val="36"/>
        </w:rPr>
        <w:t>de Philippe Pullman  (folio junio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Patricia Fabre – CM2 - Ecole élémentaire de Valflaunè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Mise en réseau</w:t>
      </w:r>
      <w:r>
        <w:rPr>
          <w:u w:val="single"/>
        </w:rPr>
        <w:t> 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Cendrillon  (Charles Perrault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Victor l’enfant sauvag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Le joueur de flûte (Grim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ère séance</w:t>
      </w:r>
      <w:r>
        <w:rPr>
          <w:u w:val="single"/>
        </w:rPr>
        <w:t xml:space="preserve"> </w:t>
      </w:r>
      <w:r>
        <w:rPr/>
        <w:t xml:space="preserve">   :   (page 1 à 33)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a) </w:t>
      </w:r>
      <w:r>
        <w:rPr>
          <w:u w:val="single"/>
        </w:rPr>
        <w:t>Emission d’hypothèses :</w:t>
      </w:r>
      <w:r>
        <w:rPr/>
        <w:t xml:space="preserve">    - Sur l’illustration de la couverture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>- Sur le titre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               </w:t>
      </w:r>
      <w:r>
        <w:rPr/>
        <w:t>« Quelle histoire pouvons-nous</w:t>
      </w:r>
      <w:r>
        <w:rPr>
          <w:lang w:val="nl-NL"/>
        </w:rPr>
        <w:t xml:space="preserve"> imaginer</w:t>
      </w:r>
      <w:r>
        <w:rPr/>
        <w:t> ?»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b) </w:t>
      </w:r>
      <w:r>
        <w:rPr>
          <w:u w:val="single"/>
        </w:rPr>
        <w:t xml:space="preserve">Questionnaire </w:t>
      </w:r>
      <w:r>
        <w:rPr/>
        <w:t xml:space="preserve"> (collectif ou individuel) sur les pages 1 à 25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            </w:t>
      </w:r>
      <w:r>
        <w:rPr/>
        <w:t>1- Décris en quelques phrases les deux personnes qui accueillent l’enfant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            </w:t>
      </w:r>
      <w:r>
        <w:rPr/>
        <w:t>2- Que fait Roger dans le lit ? Pourquoi un tel comportement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3- Que fait-il à la mairie ? Comment réagit la secrétaire au bureau des enfants perdus ?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>
          <w:u w:val="single"/>
        </w:rPr>
      </w:pPr>
      <w:r>
        <w:rPr>
          <w:b/>
          <w:u w:val="single"/>
        </w:rPr>
        <w:t>2éme séance</w:t>
      </w:r>
      <w:r>
        <w:rPr/>
        <w:t> :  L’école  page 33 à 43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</w:t>
      </w:r>
      <w:r>
        <w:rPr/>
        <w:t>Débat : L’école autrefois , l’école maintenant.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                </w:t>
      </w:r>
      <w:r>
        <w:rPr/>
        <w:t>Pour ou contre les châtiments corporels. (cf l’album : Avant la télé Yvan Pommaux)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>
          <w:b/>
          <w:u w:val="single"/>
        </w:rPr>
        <w:t>3éme séance</w:t>
      </w:r>
      <w:r>
        <w:rPr/>
        <w:t> :    Page 44  à 45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>
          <w:u w:val="single"/>
        </w:rPr>
        <w:t>Discussion :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1-Quel peut-être le rôle d’un philosophe royal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2-Pourquoi le philosophe s’interesse-t-il à Roger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3-Qui est O. Lachignole ? Quelles sont ses intentions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4-Pourquoi Roger le suit-il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>
          <w:u w:val="single"/>
        </w:rPr>
      </w:pPr>
      <w:r>
        <w:rPr>
          <w:u w:val="single"/>
        </w:rPr>
        <w:t>Recherche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-Pourquoi les rats déclenchent-ils tant de répulsion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-Pour quels genres d’expériences sont-ils utilisés en laboratoire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-Est-il vrai qu’ils ont de la mémoire ? et qu’ils s’immunisent contre les poisons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>
          <w:u w:val="single"/>
        </w:rPr>
      </w:pPr>
      <w:r>
        <w:rPr>
          <w:b/>
          <w:u w:val="single"/>
        </w:rPr>
        <w:t>4éme séance</w:t>
      </w:r>
      <w:r>
        <w:rPr/>
        <w:t xml:space="preserve">   page 60 à 92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>
          <w:u w:val="single"/>
        </w:rPr>
        <w:t>Mise en réseau</w:t>
      </w:r>
      <w:r>
        <w:rPr/>
        <w:t> : « Les saltimbanques » Guillaume Appolinaire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-Pourquoi les foires avaient-elles tant d’importance autrefois 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>
          <w:u w:val="single"/>
        </w:rPr>
      </w:pPr>
      <w:r>
        <w:rPr>
          <w:u w:val="single"/>
        </w:rPr>
        <w:t xml:space="preserve">Vocabulaire :   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 </w:t>
      </w:r>
      <w:r>
        <w:rPr/>
        <w:t>Sur l’affiche des Lachignoles  page 74 rechercher des superlatifs ( 4 ou 5).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>
          <w:u w:val="single"/>
        </w:rPr>
      </w:pPr>
      <w:r>
        <w:rPr>
          <w:u w:val="single"/>
        </w:rPr>
        <w:t>Débat :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 </w:t>
      </w:r>
      <w:r>
        <w:rPr/>
        <w:t>Roger fait toujours ce qu’on lui demande . Pourquoi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 </w:t>
      </w:r>
      <w:r>
        <w:rPr/>
        <w:t>Qu’est-ce qui diffère les hommes des animaux ? Les animaux ont-ils le même système de pensée que nous ? Ont-ils les mêmes relations sociales que nous ?(notamment les rongeurs).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360"/>
        <w:rPr/>
      </w:pPr>
      <w:r>
        <w:rPr>
          <w:b/>
          <w:u w:val="single"/>
        </w:rPr>
        <w:t>5éme séance</w:t>
      </w:r>
      <w:r>
        <w:rPr/>
        <w:t> : page 93 à 106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>
          <w:u w:val="single"/>
        </w:rPr>
        <w:t xml:space="preserve">Discussion : </w:t>
      </w:r>
      <w:r>
        <w:rPr/>
        <w:t xml:space="preserve">sur les pages 96 à 106 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1-Que doit faire Roger dans la maison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2-Qu’est-ce qui empêche que tout se déroule comme prévu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3-Où va se réfugier Roger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4-A ton avis , quels sentiments éprouve-t-il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5-Explique : un crime , un délit,le taux de criminalité,être  pris en flagrant délit. ( cf les pages 105 et 106)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6-Qui s’exprime sur la criminalité dans ces deux pages du Père Fouettard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7-D’aprés les personnes interrogées par le journal , qui serait responsable de l’augmentation de la criminalité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8-Et toi qu’en penses-tu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</w:t>
      </w:r>
      <w:r>
        <w:rPr>
          <w:u w:val="single"/>
        </w:rPr>
        <w:t xml:space="preserve">Débat 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        </w:t>
      </w:r>
      <w:r>
        <w:rPr/>
        <w:t>D’après «  le Père Fouettard » p 105 et 106, la criminalité augmente. A qui la faute ?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>(le gouvernement ? les instituteurs ? la famille ? l’église ?)</w:t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>
          <w:b/>
          <w:u w:val="single"/>
        </w:rPr>
        <w:t>6éme séance</w:t>
      </w:r>
      <w:r>
        <w:rPr/>
        <w:t> : page 110 à 119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</w:t>
      </w:r>
      <w:r>
        <w:rPr>
          <w:u w:val="single"/>
        </w:rPr>
        <w:t>Vocabulaire</w:t>
      </w:r>
      <w:r>
        <w:rPr/>
        <w:t> : Rechercher tous les mots ou expressions qui font de Roger un monstre (p 110 à 115)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</w:t>
      </w:r>
      <w:r>
        <w:rPr>
          <w:u w:val="single"/>
        </w:rPr>
        <w:t>Discussion</w:t>
      </w:r>
      <w:r>
        <w:rPr/>
        <w:t> : La liberté de la presse p 114. Et dans la réalité, comment les journaux (TV,écrits.) présentent-ils les évènements ? Qu’en pensez-vous ?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>
          <w:b/>
          <w:u w:val="single"/>
        </w:rPr>
        <w:t>7éme séance</w:t>
      </w:r>
      <w:r>
        <w:rPr/>
        <w:t> : page 120 à 144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</w:t>
      </w:r>
      <w:r>
        <w:rPr>
          <w:u w:val="single"/>
        </w:rPr>
        <w:t>Expression orale</w:t>
      </w:r>
      <w:r>
        <w:rPr/>
        <w:t> : jouer le tribunal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>La moitié de la classe plaide pour l’anéantissement du monstre , l’autre groupe pour sa libération. 2 élèves jouent le procureur et le juge.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</w:t>
      </w:r>
      <w:r>
        <w:rPr>
          <w:u w:val="single"/>
        </w:rPr>
        <w:t xml:space="preserve">Discussion : 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>Que signifie : « Les apparences sont trompeuses »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               </w:t>
      </w:r>
      <w:r>
        <w:rPr/>
        <w:t>« Il ne faut pas se fier à l’apparence des choses,à ce dont elles ont l’air , à leur superficialité »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>Etes-vous d’accord ? Donner des exemples.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>
          <w:b/>
          <w:u w:val="single"/>
        </w:rPr>
        <w:t>8éme séance</w:t>
      </w:r>
      <w:r>
        <w:rPr/>
        <w:t> : page 145 à la fin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 </w:t>
      </w:r>
      <w:r>
        <w:rPr/>
        <w:t>Expression écrite ou orale.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  <w:t xml:space="preserve">         </w:t>
      </w:r>
      <w:r>
        <w:rPr/>
        <w:t>A quoi vont servir les escarpins ? Imaginer la fin .</w:t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-468" w:hanging="0"/>
        <w:rPr/>
      </w:pPr>
      <w:r>
        <w:rPr/>
        <w:t xml:space="preserve">    </w:t>
      </w: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55:00Z</dcterms:created>
  <dc:creator>patricia</dc:creator>
  <dc:description/>
  <dc:language>en-US</dc:language>
  <cp:lastModifiedBy>Inspection Académique</cp:lastModifiedBy>
  <dcterms:modified xsi:type="dcterms:W3CDTF">2004-03-19T16:57:00Z</dcterms:modified>
  <cp:revision>3</cp:revision>
  <dc:subject/>
  <dc:title>J’étais un rat</dc:title>
</cp:coreProperties>
</file>