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 xml:space="preserve">JOURNAL D’UN CHAT ASSASSIN – Anne FINE – Ecole des Loisi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</w:rPr>
      </w:pPr>
      <w:r>
        <w:rPr>
          <w:sz w:val="22"/>
        </w:rPr>
        <w:t>OBJECTIFS </w:t>
      </w:r>
    </w:p>
    <w:p>
      <w:pPr>
        <w:pStyle w:val="Normal"/>
        <w:rPr>
          <w:sz w:val="22"/>
        </w:rPr>
      </w:pPr>
      <w:r>
        <w:rPr>
          <w:sz w:val="22"/>
        </w:rPr>
        <w:tab/>
        <w:t>Rôle et importance du narrateur dans un roman</w:t>
      </w:r>
    </w:p>
    <w:p>
      <w:pPr>
        <w:pStyle w:val="Normal"/>
        <w:rPr>
          <w:sz w:val="22"/>
        </w:rPr>
      </w:pPr>
      <w:r>
        <w:rPr>
          <w:sz w:val="22"/>
        </w:rPr>
        <w:tab/>
        <w:t>Travail d’interprétation : apprendre à justifier ses réponses à l’aide du texte</w:t>
      </w:r>
    </w:p>
    <w:p>
      <w:pPr>
        <w:pStyle w:val="Normal"/>
        <w:rPr>
          <w:sz w:val="22"/>
        </w:rPr>
      </w:pPr>
      <w:r>
        <w:rPr>
          <w:sz w:val="22"/>
        </w:rPr>
        <w:tab/>
        <w:t>Vocabulaire : caractère des personnages par retour systématique au texte pour lever les différences de point de vue</w:t>
      </w:r>
    </w:p>
    <w:p>
      <w:pPr>
        <w:pStyle w:val="Normal"/>
        <w:rPr>
          <w:sz w:val="22"/>
        </w:rPr>
      </w:pPr>
      <w:r>
        <w:rPr>
          <w:sz w:val="22"/>
        </w:rPr>
        <w:tab/>
        <w:t>Illustrations : qu’apportent-elles de plus au texte ? Elles seront étudiées en parallèle de chaque chapitre en s’attachant à la forme (aspect graphique :expression des visages) et au fond (expressions littéral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NEXES</w:t>
      </w: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ab/>
        <w:t>Fiche type pour la lecture d’un roman à remplir au fur et à mesure de la lecture</w:t>
      </w:r>
    </w:p>
    <w:p>
      <w:pPr>
        <w:pStyle w:val="Normal"/>
        <w:rPr>
          <w:sz w:val="22"/>
        </w:rPr>
      </w:pPr>
      <w:r>
        <w:rPr>
          <w:sz w:val="22"/>
        </w:rPr>
        <w:tab/>
        <w:t>Fiche bilan</w:t>
      </w:r>
    </w:p>
    <w:p>
      <w:pPr>
        <w:pStyle w:val="Normal"/>
        <w:rPr>
          <w:sz w:val="22"/>
        </w:rPr>
      </w:pPr>
      <w:r>
        <w:rPr>
          <w:sz w:val="22"/>
        </w:rPr>
        <w:tab/>
        <w:t>Poésie : Le chat et l’oiseau de Prév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ÈRE</w:t>
      </w:r>
      <w:r>
        <w:rPr>
          <w:b/>
          <w:sz w:val="22"/>
        </w:rPr>
        <w:t xml:space="preserve"> DE COUVERTURE : LECTURE / DECOD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ITR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 xml:space="preserve">JOURNA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>. quotidien / hebdomad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ab/>
        <w:t xml:space="preserve">. cahier où l’on raconte ses impressions du jour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</w:t>
      </w:r>
      <w:r>
        <w:rPr>
          <w:sz w:val="22"/>
        </w:rPr>
        <w:t xml:space="preserve"> certains élèves en ont un et en parlent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</w:t>
      </w:r>
      <w:r>
        <w:rPr>
          <w:sz w:val="22"/>
        </w:rPr>
        <w:t xml:space="preserve"> en classe découverte, nous écrirons aussi un jour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ASSASS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ab/>
        <w:t xml:space="preserve">. quelqu’un qui tue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</w:t>
      </w:r>
      <w:r>
        <w:rPr>
          <w:sz w:val="22"/>
        </w:rPr>
        <w:t xml:space="preserve"> c’est sûrement l’histoire d’un chat meurtrier qui raconte lui-même ce qu’il fait</w:t>
      </w:r>
    </w:p>
    <w:p>
      <w:pPr>
        <w:pStyle w:val="Heading2"/>
        <w:rPr>
          <w:sz w:val="22"/>
        </w:rPr>
      </w:pPr>
      <w:r>
        <w:rPr>
          <w:sz w:val="22"/>
        </w:rPr>
        <w:t>ILLU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on voit le chat qui écrit son jour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l’encre rouge, c’est le sang des vict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la plume, c’est celle d’un oiseau qu’il a t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expression du visage : il n’a pas l’air triste, il semble même content de lu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ing3"/>
        <w:rPr/>
      </w:pPr>
      <w:r>
        <w:rPr/>
        <w:t>CHAPITRE 1 : DECOUVERTE DU STYLE, DES PERSONN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ARR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 xml:space="preserve">. le journal commence un lundi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</w:t>
      </w:r>
      <w:r>
        <w:rPr>
          <w:sz w:val="22"/>
        </w:rPr>
        <w:t xml:space="preserve"> quand se termine-t-il ? l’histoire va s’étaler sur 6 jours, pourtant, il y a 7 chapitres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</w:t>
      </w:r>
      <w:r>
        <w:rPr>
          <w:sz w:val="22"/>
        </w:rPr>
        <w:t xml:space="preserve"> réponse : Toujours vendr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le narrateur est bien le c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il s’adresse à nous, nous prend à partie, nous demande notre avis, nous implique dans son his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 xml:space="preserve">. mots en italique : pourquoi ? mots à accentuer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</w:t>
      </w:r>
      <w:r>
        <w:rPr>
          <w:sz w:val="22"/>
        </w:rPr>
        <w:t xml:space="preserve"> lecture orale avec ou sans accentuation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</w:t>
      </w:r>
      <w:r>
        <w:rPr>
          <w:sz w:val="22"/>
        </w:rPr>
        <w:t xml:space="preserve"> qu’est-ce que ça change ?</w:t>
      </w:r>
    </w:p>
    <w:p>
      <w:pPr>
        <w:pStyle w:val="Heading4"/>
        <w:rPr/>
      </w:pPr>
      <w:r>
        <w:rPr/>
        <w:t>CARACT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le chat exagère, il veut qu’on le plai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il est égoïste, méprisant envers ses maî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il ne sent pas coupable : ce n’est pas de sa fa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à la fin du chapitre, les autres personnages apparaissent, leurs caractères se dessinent : sensibilité et affection d’Elli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HAPITRE 2 : l’ENTER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b/>
          <w:sz w:val="22"/>
        </w:rPr>
        <w:t>MISE EN RESEAU AVEC « LE CHAT ET L’OISEAU » DE PREV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A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ressemblances : enterrement / cercueil / une petite fille qui ple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 xml:space="preserve">. différences : Tuffy n’est pas invité à l’enterrement </w:t>
      </w:r>
      <w:r>
        <w:rPr>
          <w:rFonts w:eastAsia="Monotype Sorts;ZapfDingbats" w:cs="Monotype Sorts;ZapfDingbats" w:ascii="Monotype Sorts;ZapfDingbats" w:hAnsi="Monotype Sorts;ZapfDingbats"/>
        </w:rPr>
        <w:t></w:t>
      </w:r>
      <w:r>
        <w:rPr>
          <w:sz w:val="22"/>
        </w:rPr>
        <w:t xml:space="preserve"> pourquo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NTERPRETER </w:t>
      </w:r>
      <w:r>
        <w:rPr>
          <w:sz w:val="22"/>
        </w:rPr>
        <w:t>: les chats regrettent-ils d’avoir tué l’oiseau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le chat de Prévert n’est pas triste d’avoir tué l’oiseau, mais il est triste de faite de la peine à la petite f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Tuffy n’est pas triste d’avoir tué l’oiseau et il se moque de faire de la peine à El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CARACTERES</w:t>
      </w:r>
      <w:r>
        <w:rPr>
          <w:sz w:val="22"/>
        </w:rPr>
        <w:t> : Qu’est-ce qui prouve que le chat méprise ses maîtr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</w:rPr>
      </w:pPr>
      <w:r>
        <w:rPr>
          <w:sz w:val="22"/>
        </w:rPr>
        <w:t>. Ellie qui pleurniche (différence entre pleurer et pleurnic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</w:rPr>
      </w:pPr>
      <w:r>
        <w:rPr>
          <w:sz w:val="22"/>
        </w:rPr>
        <w:t>. le clin d’œil qui tue / pour qui il se prend celui-là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</w:rPr>
      </w:pPr>
      <w:r>
        <w:rPr>
          <w:sz w:val="22"/>
        </w:rPr>
        <w:t>. la définition de cynique : j’ai bien aimé le petit enterrement / je l’ai connu vivant, moi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HAPITR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nfirmation des sentiments de Tuffy et Ellie : Tuffy se moque d’elle ; elle l’ad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HAPITRE 4 : IMAGINER ET ECRIRE LA SUITE DE L’HIS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b/>
          <w:sz w:val="22"/>
        </w:rPr>
        <w:t>A LA MANIERE DU C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NTERPR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pourquoi les parents sont-ils si affolé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 xml:space="preserve">. « Je dois dire que leur plan était parfait. » </w:t>
      </w:r>
      <w:r>
        <w:rPr>
          <w:rFonts w:eastAsia="Monotype Sorts;ZapfDingbats" w:cs="Monotype Sorts;ZapfDingbats" w:ascii="Monotype Sorts;ZapfDingbats" w:hAnsi="Monotype Sorts;ZapfDingbats"/>
        </w:rPr>
        <w:t></w:t>
      </w:r>
      <w:r>
        <w:rPr/>
        <w:t xml:space="preserve"> </w:t>
      </w:r>
      <w:r>
        <w:rPr>
          <w:sz w:val="22"/>
        </w:rPr>
        <w:t>Quel est leur pla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Tuffy éprouvait-il de l’amitié pour Thump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caractère des paren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CRIRE</w:t>
      </w:r>
      <w:r>
        <w:rPr>
          <w:sz w:val="22"/>
        </w:rPr>
        <w:t> : Ecris la suite de l’histoire à la manière de Tuff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. le fond : idées collectives sur le plan des parents / comment vont-ils s’y prendre pour le mettre à exéc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>. la forme : se mettre dans la peau</w:t>
        <w:tab/>
        <w:t xml:space="preserve"> du chat </w:t>
      </w:r>
      <w:r>
        <w:rPr>
          <w:rFonts w:eastAsia="Monotype Sorts;ZapfDingbats" w:cs="Monotype Sorts;ZapfDingbats" w:ascii="Monotype Sorts;ZapfDingbats" w:hAnsi="Monotype Sorts;ZapfDingbats"/>
        </w:rPr>
        <w:t></w:t>
      </w:r>
      <w:r>
        <w:rPr/>
        <w:t xml:space="preserve"> </w:t>
      </w:r>
      <w:r>
        <w:rPr>
          <w:sz w:val="22"/>
        </w:rPr>
        <w:t>rappel de son caractère / parler comme lu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HAPITRE 5 : MISE EN SC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Jouer le chapitre comme une pièce de théâtre en mettant l’accent sur les expressions du visage des différents personnages, comme dans les illust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HAPITR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urquoi le titre : Toujours vendred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aractère des personna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HAPITRE 7 : CHEZ LE VETERI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ECRIRE UNE SCENE EN VARIANT LES POINTS DE V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urquoi Ellie est-elle terrorisée à l’idée que Tuffy aille chez le vétérinai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urquoi y va-t-il réelleme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Mise en évidence de la mauvaise foi du chat : analyse de son comportement avec chacun des protagonistes </w:t>
      </w:r>
      <w:r>
        <w:rPr>
          <w:rFonts w:eastAsia="Monotype Sorts;ZapfDingbats" w:cs="Monotype Sorts;ZapfDingbats" w:ascii="Monotype Sorts;ZapfDingbats" w:hAnsi="Monotype Sorts;ZapfDingbats"/>
        </w:rPr>
        <w:t></w:t>
      </w:r>
      <w:r>
        <w:rPr/>
        <w:t xml:space="preserve"> </w:t>
      </w:r>
      <w:r>
        <w:rPr>
          <w:sz w:val="22"/>
        </w:rPr>
        <w:t>ce qu’il raconte / ce qui s’est réellement passé</w:t>
      </w:r>
    </w:p>
    <w:p>
      <w:pPr>
        <w:pStyle w:val="Heading4"/>
        <w:rPr/>
      </w:pPr>
      <w:r>
        <w:rPr/>
        <w:t>ECRIRE : raconter la même scène du point de v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de la vétéri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du p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du bébé gerb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du chien des Fis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Chaque enfant choisit le personnage qu’il veut et raconte la scène de son point de vue </w:t>
      </w:r>
      <w:r>
        <w:rPr>
          <w:rFonts w:eastAsia="Monotype Sorts;ZapfDingbats" w:cs="Monotype Sorts;ZapfDingbats" w:ascii="Monotype Sorts;ZapfDingbats" w:hAnsi="Monotype Sorts;ZapfDingbats"/>
        </w:rPr>
        <w:t></w:t>
      </w:r>
      <w:r>
        <w:rPr/>
        <w:t xml:space="preserve"> mise en commun</w:t>
      </w:r>
    </w:p>
    <w:p>
      <w:pPr>
        <w:pStyle w:val="Heading4"/>
        <w:rPr/>
      </w:pPr>
      <w:r>
        <w:rPr/>
        <w:t>MISE EN RESEAU AVEC « HISTOIRE A QUATRE VOIX » d’Anthony Brown</w:t>
      </w:r>
    </w:p>
    <w:p>
      <w:pPr>
        <w:pStyle w:val="Normal"/>
        <w:rPr/>
      </w:pPr>
      <w:r>
        <w:rPr/>
        <w:br/>
      </w:r>
      <w:r>
        <w:rPr>
          <w:sz w:val="22"/>
        </w:rPr>
        <w:t>CHAPITRE 7 : DENOU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8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5980" w:leader="none"/>
        </w:tabs>
        <w:rPr>
          <w:sz w:val="22"/>
        </w:rPr>
      </w:pPr>
      <w:r>
        <w:rPr>
          <w:sz w:val="22"/>
        </w:rPr>
        <w:t>QUESTION : Comment est mort Thump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sz w:val="22"/>
        </w:rPr>
        <w:tab/>
        <w:t xml:space="preserve">Phrase-clé / renversement de situation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</w:t>
      </w:r>
      <w:r>
        <w:rPr>
          <w:sz w:val="22"/>
        </w:rPr>
        <w:t xml:space="preserve"> p 74 lignes 8 à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ab/>
        <w:t>Effet produi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NARR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</w:rPr>
        <w:t xml:space="preserve">Pourquoi avons-nous cru que le chat avait tué le lapin ?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</w:t>
      </w:r>
      <w:r>
        <w:rPr>
          <w:sz w:val="22"/>
        </w:rPr>
        <w:t xml:space="preserve"> volonté de Anne Fine de nous induire en erreur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</w:t>
      </w:r>
      <w:r>
        <w:rPr>
          <w:sz w:val="22"/>
        </w:rPr>
        <w:t xml:space="preserve"> importance du narr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</w:rPr>
        <w:t xml:space="preserve">Comment s’y est-elle pris ?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</w:t>
      </w:r>
      <w:r>
        <w:rPr>
          <w:sz w:val="22"/>
        </w:rPr>
        <w:t xml:space="preserve"> depuis la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de couverture jusqu’à la 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</w:rPr>
      </w:pPr>
      <w:r>
        <w:rPr>
          <w:sz w:val="22"/>
        </w:rPr>
        <w:t>Intérêt pour le lecteu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</w:rPr>
      </w:pPr>
      <w:r>
        <w:rPr>
          <w:sz w:val="22"/>
        </w:rPr>
        <w:t>Y avait-il des indices qui auraient pu nous mettre la puce à l’oreil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</w:rPr>
        <w:t>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lecture pour ceux qui le souhaitent en cherchant ces indices : pages 39 / 47 </w:t>
      </w:r>
      <w:r>
        <w:rPr>
          <w:rFonts w:eastAsia="Monotype Sorts;ZapfDingbats" w:cs="Monotype Sorts;ZapfDingbats" w:ascii="Monotype Sorts;ZapfDingbats" w:hAnsi="Monotype Sorts;ZapfDingbats"/>
          <w:sz w:val="22"/>
        </w:rPr>
        <w:t></w:t>
      </w:r>
      <w:r>
        <w:rPr>
          <w:sz w:val="22"/>
        </w:rPr>
        <w:t xml:space="preserve"> les chats miaulent de rire / son amitié avec Thumper / dernières lignes du chapitre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EXE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énom : ......................................................................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JOURNAL D’UN CHAT ASSASSIN : BI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eur : ……………………………………………………………………………</w:t>
      </w:r>
    </w:p>
    <w:p>
      <w:pPr>
        <w:pStyle w:val="Normal"/>
        <w:rPr/>
      </w:pPr>
      <w:r>
        <w:rPr/>
        <w:t>Illustrateur : …………………………………………………………………..</w:t>
      </w:r>
    </w:p>
    <w:p>
      <w:pPr>
        <w:pStyle w:val="Normal"/>
        <w:rPr/>
      </w:pPr>
      <w:r>
        <w:rPr/>
        <w:t>Editeur : …………………………………………………………………………..</w:t>
      </w:r>
    </w:p>
    <w:p>
      <w:pPr>
        <w:pStyle w:val="Normal"/>
        <w:rPr/>
      </w:pPr>
      <w:r>
        <w:rPr/>
        <w:t>Collection 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est le narrateur de cette histoire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est mort Thumper, le lapin des voisins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fait le père d’Ellie dans la nuit de jeudi à vendredi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Tuffy n’a-t-il pas pu voir ce qu’il faisait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, comment sait-il ce qui s’est passé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le chapitre 6 s’appelle-t-il Toujours vendredi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le père d’Ellie emmène-t-il Tuffy chez le vétérinaire ?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quoi Ellie a-t-elle peur à ce moment-là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Quels sont les 4 personnages qui sont agressés par Tuffy chez le vétérinaire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fy a-t-il de l’affection pour Ellie ?...............................</w:t>
      </w:r>
    </w:p>
    <w:p>
      <w:pPr>
        <w:pStyle w:val="Normal"/>
        <w:rPr/>
      </w:pPr>
      <w:r>
        <w:rPr/>
        <w:t>Trouve un exemple qui prouve ce que tu di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6, que veut dire le père d’Ellie lorsqu’il traite le chat d’imposteur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moment de l’histoire que tu préfères ? Pourquoi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ton illustration préférée ? Pourquoi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a nationalité de l’auteur ?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le sais-tu ?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6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RE DU LIVRE 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eur : 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Illustrateur : 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Editeur : 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ollection :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raducteur : ...................................................................................................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RE : 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RATEUR : 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U : 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OQUE : ........................................................................................................</w:t>
            </w:r>
          </w:p>
        </w:tc>
      </w:tr>
      <w:tr>
        <w:trPr>
          <w:trHeight w:val="170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AGE PRINCIPAL (caractè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USTRATIONS</w:t>
            </w:r>
          </w:p>
        </w:tc>
      </w:tr>
      <w:tr>
        <w:trPr>
          <w:trHeight w:val="370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AGES SECONDAIRES (caractè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’AI AIME / JE N’AI PAS AIMÉ / POURQUOI ?</w:t>
            </w:r>
          </w:p>
          <w:p>
            <w:pPr>
              <w:pStyle w:val="Normal"/>
              <w:jc w:val="center"/>
              <w:rPr/>
            </w:pPr>
            <w:r>
              <w:rPr/>
              <w:t>l’histoire, le style(les mots), le dénouement(la f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 CHAT ET L' OISEA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n village écoute désolé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Le chant d'un oiseau blessé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'est le seul oiseau du villag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t c'est le seul chat du villag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Qui l'a à moitié dévoré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t l'oiseau cesse de chant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e chat cesse de ronronn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t de se lécher le musea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t le village fait à l'oiseau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De merveilleuses funéraille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t le chat qui est invité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arche derrière le petit cercueil de paill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Où l'oiseau mort est allongé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orté par une petite fill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Qui n'arrête pas de pleur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i j'avais su que cela te fasse tant de peine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Lui dit le cha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Je l'aurais mangé tout entier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Et puis je t'aurais raconté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Que je l'avais vu s'envol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S'envoler jusqu'au bout du monde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Là-bas où c'est tellement loi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Que jamais on n'en revien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Tu aurais eu moins de chagrin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implement de la tristesse et des regret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l ne faut jamais faire les choses à moitié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firstLine="708"/>
        <w:rPr>
          <w:color w:val="000000"/>
          <w:sz w:val="28"/>
        </w:rPr>
      </w:pPr>
      <w:r>
        <w:rPr>
          <w:color w:val="000000"/>
          <w:sz w:val="28"/>
        </w:rPr>
        <w:t>Jacques Prévert (Histoires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" w:cs="Times New Roman"/>
      <w:b/>
      <w:sz w:val="24"/>
      <w:szCs w:val="20"/>
    </w:rPr>
  </w:style>
  <w:style w:type="character" w:styleId="Titre2Car">
    <w:name w:val="Titre 2 Car"/>
    <w:basedOn w:val="Policepardfaut"/>
    <w:qFormat/>
    <w:rPr>
      <w:rFonts w:ascii="Comic Sans MS" w:hAnsi="Comic Sans MS" w:eastAsia="Times" w:cs="Times New Roman"/>
      <w:b/>
      <w:sz w:val="24"/>
      <w:szCs w:val="20"/>
    </w:rPr>
  </w:style>
  <w:style w:type="character" w:styleId="Titre3Car">
    <w:name w:val="Titre 3 Car"/>
    <w:basedOn w:val="Policepardfaut"/>
    <w:qFormat/>
    <w:rPr>
      <w:rFonts w:ascii="Comic Sans MS" w:hAnsi="Comic Sans MS" w:eastAsia="Times" w:cs="Times New Roman"/>
      <w:b/>
      <w:szCs w:val="20"/>
    </w:rPr>
  </w:style>
  <w:style w:type="character" w:styleId="Titre4Car">
    <w:name w:val="Titre 4 Car"/>
    <w:basedOn w:val="Policepardfaut"/>
    <w:qFormat/>
    <w:rPr>
      <w:rFonts w:ascii="Comic Sans MS" w:hAnsi="Comic Sans MS" w:eastAsia="Times" w:cs="Times New Roman"/>
      <w:b/>
      <w:szCs w:val="20"/>
    </w:rPr>
  </w:style>
  <w:style w:type="character" w:styleId="TitreCar">
    <w:name w:val="Titre Car"/>
    <w:basedOn w:val="Policepardfaut"/>
    <w:qFormat/>
    <w:rPr>
      <w:rFonts w:ascii="Comic Sans MS" w:hAnsi="Comic Sans MS" w:eastAsia="Times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5:00Z</dcterms:created>
  <dc:creator>IEN34</dc:creator>
  <dc:description/>
  <dc:language>en-US</dc:language>
  <cp:lastModifiedBy>IEN34</cp:lastModifiedBy>
  <dcterms:modified xsi:type="dcterms:W3CDTF">2007-11-23T09:09:00Z</dcterms:modified>
  <cp:revision>1</cp:revision>
  <dc:subject/>
  <dc:title/>
</cp:coreProperties>
</file>