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ériences partagées en littérature : « Le jobard » de Michel Piquem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Éditeur : Milan poche jr, collection : « tranche de vie », 135 pages, niveau : C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École publique Valène   34980 St Gély-du-Fesc (classe de J.Marc Moronval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sz w:val="22"/>
          <w:u w:val="single"/>
        </w:rPr>
      </w:pPr>
      <w:r>
        <w:rPr>
          <w:rFonts w:cs="Lucida Sans" w:ascii="Lucida Sans" w:hAnsi="Lucida Sans"/>
          <w:sz w:val="22"/>
          <w:u w:val="single"/>
        </w:rPr>
        <w:t>Quelques renseignements et d’éventuelles pistes :</w:t>
      </w:r>
    </w:p>
    <w:p>
      <w:pPr>
        <w:pStyle w:val="Normal"/>
        <w:jc w:val="both"/>
        <w:rPr>
          <w:rFonts w:ascii="Lucida Sans" w:hAnsi="Lucida Sans" w:cs="Lucida Sans"/>
          <w:sz w:val="22"/>
          <w:u w:val="single"/>
        </w:rPr>
      </w:pPr>
      <w:r>
        <w:rPr>
          <w:rFonts w:cs="Lucida Sans" w:ascii="Lucida Sans" w:hAnsi="Lucida Sans"/>
          <w:sz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-Entrées possibles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</w:t>
      </w:r>
      <w:r>
        <w:rPr>
          <w:rFonts w:cs="Courier New" w:ascii="Courier New" w:hAnsi="Courier New"/>
          <w:sz w:val="22"/>
        </w:rPr>
        <w:t>prologue lu par les enfants ou l’enseignant « …des enfants attaquent un vieil homme, ils lui tendent un piège, le bombardent de cailloux… » 1</w:t>
      </w:r>
      <w:r>
        <w:rPr>
          <w:rFonts w:cs="Courier New" w:ascii="Courier New" w:hAnsi="Courier New"/>
          <w:sz w:val="22"/>
          <w:vertAlign w:val="superscript"/>
        </w:rPr>
        <w:t>ers</w:t>
      </w:r>
      <w:r>
        <w:rPr>
          <w:rFonts w:cs="Courier New" w:ascii="Courier New" w:hAnsi="Courier New"/>
          <w:sz w:val="22"/>
        </w:rPr>
        <w:t xml:space="preserve"> ressentis (oral ou écrit), suite éventuelle par écrit et échange (garder une trace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eastAsia="Wingdings" w:cs="Wingdings" w:ascii="Wingdings" w:hAnsi="Wingdings"/>
          <w:sz w:val="22"/>
        </w:rPr>
        <w:t></w:t>
      </w:r>
      <w:r>
        <w:rPr>
          <w:rFonts w:cs="Courier New" w:ascii="Courier New" w:hAnsi="Courier New"/>
          <w:sz w:val="22"/>
        </w:rPr>
        <w:t>après un travail préalable en arts plastiques sur les « accumulations » d’Arman (</w:t>
      </w:r>
      <w:r>
        <w:rPr>
          <w:rFonts w:cs="Courier New" w:ascii="Courier New" w:hAnsi="Courier New"/>
          <w:sz w:val="16"/>
        </w:rPr>
        <w:t xml:space="preserve">cf ouvrage « Découverte de la magie de l’objet avec Arman » éd. du Chêne) </w:t>
      </w:r>
      <w:r>
        <w:rPr>
          <w:rFonts w:cs="Courier New" w:ascii="Courier New" w:hAnsi="Courier New"/>
          <w:sz w:val="22"/>
        </w:rPr>
        <w:t>…postface lue par les enfants ou l’enseignant suivie d’un échange oral ou écrit. M. Piquemal s’est inspiré de l’œuvre de Pierre Avezard qui a consacré tous ses moments de loisirs à la construction d’un grand parc d’attraction gratuit. Le thème de l’accumulation est important dans ce livr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-Temporalité 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 récit se déroule sur 6 mois (avril à septembre), facilement repérable. Puis en septembre, décès du « jobard », le temps s’écoule alors incertain, puis Brice, le héros devenu adulte, s’adresse au lecteur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2"/>
          <w:u w:val="single"/>
        </w:rPr>
        <w:t>-Voix :</w:t>
      </w:r>
      <w:r>
        <w:rPr>
          <w:rFonts w:cs="Courier New" w:ascii="Courier New" w:hAnsi="Courier New"/>
          <w:sz w:val="22"/>
        </w:rPr>
        <w:t xml:space="preserve"> je (Brice à travers M. Piquemal) nous/on (la bande)fin du récit : Brice « moi qui vous parle… 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-Thèmes/mondes :</w:t>
      </w:r>
    </w:p>
    <w:p>
      <w:pPr>
        <w:pStyle w:val="TextBody"/>
        <w:rPr/>
      </w:pPr>
      <w:r>
        <w:rPr/>
        <w:tab/>
        <w:t xml:space="preserve"> monde des enfants (pré-ados) :langage vie                              collective comportement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nde des adultes : incompréhension puis aid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nde de Brice :le héros seul avec sa mère et son chien, malgré la présence de sa bande. Il se sentira de moins en moins seul grâce au « jobard »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ab/>
        <w:t>monde des exclus : le jobard sera appelé monsieur Julien dans toute la 2è partie du livre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nde des cités HLM : l’exclusion, le racisme (importance du copain Mouloud, père d’un autre copain : alcoolique…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Écrits connexes 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</w:t>
      </w:r>
      <w:r>
        <w:rPr>
          <w:rFonts w:cs="Courier New" w:ascii="Courier New" w:hAnsi="Courier New"/>
          <w:sz w:val="22"/>
        </w:rPr>
        <w:t>Annoter les illustrations présentes dans la première édition (Milan « Zanzibar » illustrations de J.luc Serrano).Il est intéressant de voir la réaction des enfants à posteriori, quand la lecture est achevée. Je possède ces illustrations et peux les envoyer à qui les voudra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</w:t>
      </w:r>
      <w:r>
        <w:rPr>
          <w:rFonts w:cs="Courier New" w:ascii="Courier New" w:hAnsi="Courier New"/>
          <w:sz w:val="22"/>
        </w:rPr>
        <w:t>Dessiner le manège et ses mécanismes et en expliquer le fonctionnement (comme une fiche technique : engrenages, arbre,…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</w:t>
      </w:r>
      <w:r>
        <w:rPr>
          <w:rFonts w:cs="Courier New" w:ascii="Courier New" w:hAnsi="Courier New"/>
          <w:sz w:val="22"/>
        </w:rPr>
        <w:t>Inventer une autre fin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Des pistes pour mettre en réseau 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Il est question de :la mort, la maladie, la transmission d’un savoir, d’une œuvre d’art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L’œuvre d’art : Arman…art contemporain, sculpture moderne…Arp Brancusi, Picasso..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Le passage de l’enfance à l’état adulte ( ou adolescence). Ici l’œuvre de Lynne Reid Banks « L’indien du placard » (Ecole des Loisirs) est intéressante (un film a été réalisé, dispo. en k7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Il est question du Moulin d’Alphonse Daudet…relire certaines « lettres de mon moulin » ?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Technologie : la transmission du mouvement, les engrenages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</w:t>
      </w:r>
      <w:r>
        <w:rPr>
          <w:rFonts w:cs="Courier New" w:ascii="Courier New" w:hAnsi="Courier New"/>
          <w:sz w:val="22"/>
        </w:rPr>
        <w:t>autre roman intéressant du même auteur : « Petit Nuage » Casterman niveau : CE2-CM1 ouvrage sur la différence dûe au handicap physique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À propos de M. Piquemal 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2"/>
        </w:rPr>
        <w:t xml:space="preserve">La classe peut lui écrire, il répond toujours (26 rue de Lorraine 34500 Béziers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Courier New" w:ascii="Courier New" w:hAnsi="Courier New"/>
          <w:sz w:val="22"/>
        </w:rPr>
        <w:t xml:space="preserve"> 04 67 30 85 99)).Parfois il peut se déplacer, de moins en moins souvent (c’est payant !). Ses interventions sont très riches, son passé (instit)lui sert bien. La dernière fois qu’il est venu, il a raconté pourquoi, comment il est devenu écrivain (il a expliqué que la « catharsis » est la base de l’écriture, les enfants l’ont bien compris), comment il a eu l’idée du Jobard, pourquoi il est maintenant chargé de collections chez Albin Michel (il explique qu’il reçoit beaucoup de manuscrits , qu’« éditer c’est dire non »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700" w:leader="none"/>
      </w:tabs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13:00Z</dcterms:created>
  <dc:creator>ecole</dc:creator>
  <dc:description/>
  <dc:language>en-US</dc:language>
  <cp:lastModifiedBy>ecole</cp:lastModifiedBy>
  <dcterms:modified xsi:type="dcterms:W3CDTF">2007-11-22T11:06:00Z</dcterms:modified>
  <cp:revision>6</cp:revision>
  <dc:subject/>
  <dc:title/>
</cp:coreProperties>
</file>